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                                ST_UnZip</w:t>
        <w:t xml:space="preserve">  </w:t>
        <w:t xml:space="preserve">                           Version 1.2, 03-30-89</w:t>
        <w:t xml:space="preserve">  </w:t>
        <w:t xml:space="preserve">                           Zipfile Extract Utility</w:t>
        <w:t xml:space="preserve">  </w:t>
        <w:t xml:space="preserve">          Copyright (C) 1989 Samuel H. Smith;  ALL RIGHTS RESERVED</w:t>
        <w:t xml:space="preserve">  </w:t>
        <w:tab/>
        <w:tab/>
        <w:t xml:space="preserve">  </w:t>
        <w:t xml:space="preserve">  </w:t>
        <w:tab/>
        <w:tab/>
        <w:t xml:space="preserve">  Atari ST Adaptation (inline crc routine, and executable)</w:t>
        <w:t xml:space="preserve">  </w:t>
        <w:tab/>
        <w:tab/>
        <w:t xml:space="preserve">  (C) 1989 Darin Wayrynen</w:t>
        <w:t xml:space="preserve">  </w:t>
        <w:t>'UnZip' is a small Zipfile extract utility.   It is written to be as</w:t>
        <w:t>small and portable as possible -- ideal as a starting point for handling</w:t>
        <w:t>.ZIP files in non-IBM/Atari ST environments.</w:t>
        <w:t xml:space="preserve">Source code is provided in C.  If you port this program to a </w:t>
        <w:t xml:space="preserve">non-IBM/Atari ST system, we would appreciate a copy of the ported </w:t>
        <w:t>source and exec files.</w:t>
        <w:t>Usage</w:t>
        <w:t>-----</w:t>
        <w:t>desktop:</w:t>
        <w:t xml:space="preserve">   drive:\path\filename[.zip]</w:t>
        <w:t xml:space="preserve">   </w:t>
        <w:t>shell:</w:t>
        <w:t xml:space="preserve">   unzip drive:\path\filename[.zip]</w:t>
        <w:t xml:space="preserve">   </w:t>
        <w:t>Atari ST note: Unzip will place unzipped files into the current directory</w:t>
        <w:t xml:space="preserve"> (usually into the folder you ran unzip from).  To run from the desktop,</w:t>
        <w:t xml:space="preserve"> rename unzip.prg to unzip.ttp and enter zip file name into the Tos Takes</w:t>
        <w:t xml:space="preserve"> Parameters box after clicking on unzip.ttp.  It would be best to create a</w:t>
        <w:t xml:space="preserve"> new directory on your hard drive, or a blank floppy disk, and then copy</w:t>
        <w:t xml:space="preserve"> unzip.ttp to it before running the program, otherwise the unziped files </w:t>
        <w:t xml:space="preserve"> will be mixed in with all the files in the current directory.</w:t>
        <w:t xml:space="preserve"> When running it from a shell, you can change your current directory to a</w:t>
        <w:t xml:space="preserve"> blank directory, and then specify the full pathname for unzip and the zip</w:t>
        <w:t xml:space="preserve"> file on the command line (or just 'unzip drive:\path\filename[.zip] if</w:t>
        <w:t xml:space="preserve"> your shell support directory hashing like Gulam does).</w:t>
        <w:t xml:space="preserve"> </w:t>
        <w:t xml:space="preserve"> If any interest is shown in the program, a gem based shell will be written</w:t>
        <w:t xml:space="preserve"> to support unzip. </w:t>
        <w:t>Revision history</w:t>
        <w:t>----------------</w:t>
        <w:t>3-3-89 (Samuel)</w:t>
        <w:t xml:space="preserve">   Initial alpha test release.</w:t>
        <w:t>3-5-89 (Samuel)</w:t>
        <w:t xml:space="preserve">   First fully operational release.  Does not implement CRC verification,</w:t>
        <w:t xml:space="preserve">   but should correctly unzip all compression methods.</w:t>
        <w:t>3-6-89 (Samuel)</w:t>
        <w:t xml:space="preserve">   Corrected end-of-file detection in both shrink and reduce expanders.</w:t>
        <w:t xml:space="preserve">   Resulting files should now always have the correct size.  Added ".ZIP"</w:t>
        <w:t xml:space="preserve">   default to unzip.c to match calling conventions of unz.pas.</w:t>
        <w:t>3-8-89 (Samuel)</w:t>
        <w:t xml:space="preserve">   Moved machine and operating-system specific code to a block starting</w:t>
        <w:t xml:space="preserve">   around line 180.  Added code to swap bytes on host machines that</w:t>
        <w:t xml:space="preserve">   store the high order bytes in lower address locations than the low</w:t>
        <w:t xml:space="preserve">   order bytes.</w:t>
        <w:t>3-15-89 (Samuel)</w:t>
        <w:t xml:space="preserve">   Added CRC checking in UNZIP.C.  Speeded operation by about 150%.</w:t>
        <w:t xml:space="preserve">   I'm spending my time on the C version now and don't plan to do any</w:t>
        <w:t xml:space="preserve">   further work on the pascal.  If you're using the pascal version</w:t>
        <w:t xml:space="preserve">   please contact me.</w:t>
        <w:t xml:space="preserve"> </w:t>
        <w:t>3-30-89 (Darin)</w:t>
        <w:t xml:space="preserve">   Custom 68000 assembly routine written for 32 bit CRC calculation,</w:t>
        <w:t xml:space="preserve">   enlarged buffer support, and slight changes made to improve </w:t>
        <w:t xml:space="preserve">   execution speed on the Atari ST.  I'll be spending my time re-writing</w:t>
        <w:t xml:space="preserve">   most of the time consuming routines into assembly, and making equivelent</w:t>
        <w:t xml:space="preserve">   changes to the ST source as Samuel updates the IBM source.</w:t>
        <w:t xml:space="preserve">   </w:t>
        <w:t>LICENSE</w:t>
        <w:t>=======</w:t>
        <w:t>You may copy and distribute this program freely, provided that:</w:t>
        <w:t xml:space="preserve">    1)   No fee is charged for such copying and distribution, and</w:t>
        <w:t xml:space="preserve">    2)   It is distributed ONLY in its original, unmodified state.</w:t>
        <w:t>If you wish to distribute a modified version of this program, you MUST</w:t>
        <w:t>include the source code.</w:t>
        <w:t>68000 assembly code for CRC calculations cannot be used in any program</w:t>
        <w:t>where source is not included.  Contact either Samuel or Darin on the</w:t>
        <w:t xml:space="preserve">Tool Shop bbs if interested in commercial applications using the </w:t>
        <w:t>assembly code.</w:t>
        <w:t>If you modify this program, we would appreciate a copy of the new source</w:t>
        <w:t>code.  Samuel is holding the copyright on the source code, so please don't</w:t>
        <w:t>delete his name from the program files or from the documentation.</w:t>
        <w:t>SUPPORT</w:t>
        <w:t>=======</w:t>
        <w:t>I work very hard to produce a software package of the highest quality</w:t>
        <w:t>and functionality.  I try to look into all reported bugs, and will</w:t>
        <w:t>generally fix reported problems within a few days.</w:t>
        <w:t>IN NO EVENT WILL I BE LIABLE TO YOU FOR ANY DAMAGES, INCLUDING ANY LOST</w:t>
        <w:t>PROFITS, LOST SAVINGS OR OTHER INCIDENTAL OR CONSEQUENTIAL DAMAGES</w:t>
        <w:t>ARISING OUT OF YOUR USE OR INABILITY TO USE THE PROGRAM, OR FOR ANY</w:t>
        <w:t>CLAIM BY ANY OTHER PARTY.</w:t>
        <w:t>If you have any questions, bugs, or suggestions, please contact either</w:t>
        <w:t>of us at:</w:t>
        <w:t xml:space="preserve">                           The Tool Shop BBS</w:t>
        <w:t xml:space="preserve">                       (602) 264-3969 (HST 9600)</w:t>
        <w:t xml:space="preserve">                       (602) 279-2673 (HAYES 9600)</w:t>
        <w:t>The latest version is always available for downloading.</w:t>
        <w:t>Enjoy!     Samuel H. Smith</w:t>
        <w:t xml:space="preserve">           - Author and Sysop of The Tool Shop.</w:t>
        <w:t xml:space="preserve">           Darin Wayrynen</w:t>
        <w:t xml:space="preserve">           - Author of NextGen Term, Gemspeed, and Bytefree.</w:t>
        <w:t xml:space="preserve">   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